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 к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у управ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администрации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Петровского МР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№ 350-ОД от 13.06.2013 г.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ттестации руководителей 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руководителя  муниципа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Петровского района Саратовской обла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оведения аттестации руководителей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: (далее – руководитель, кандидат, образовательное учреждение). </w:t>
      </w:r>
    </w:p>
    <w:p>
      <w:pPr>
        <w:pStyle w:val="Normal"/>
        <w:ind w:firstLine="720"/>
        <w:jc w:val="both"/>
        <w:rPr/>
      </w:pPr>
      <w:bookmarkStart w:id="0" w:name="sub_10021"/>
      <w:bookmarkEnd w:id="0"/>
      <w:r>
        <w:rPr>
          <w:sz w:val="28"/>
          <w:szCs w:val="28"/>
        </w:rPr>
        <w:t>1.2. Целью аттестации является определение соответствия руководителя занимаемой должности, а кандидатов - предъявляемым квалификационным требованиям для замещения должности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уровня профессиональной подготовки руководителя (кандида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ерспективы использования потенциальных способностей руководителя (кандида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ние саморазвития руководителя (кандидата) и роста его профессионального уров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руководителя (кандидата) за результаты принимаемых им решений, а также за результаты финансово - хозяйствен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руководителя (канди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щего кадр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ысокопрофессионального кадрового состава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Аттестацион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роведения аттестации формируется аттестационная комис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: представители управления образования, МКУ «Методико-правовой центр» , представитель горкома Петровского профсоюза работников народного образования и науки РФ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и техническую подготовку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ет списки руководителе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ит оформление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своевременным представлением материалов для рассмотрения комиссией;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Регламент работы аттест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ттестационная комиссия считается правомочной, если на заседании присутствуют не менее 2/3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том случае, когда присутствие члена комиссии на заседании невозможно по уважительным причинам (болезнь, командировка и т.п.), может производиться его замена с внесением соответствующего изменения в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2" w:name="sub_42"/>
      <w:r>
        <w:rPr>
          <w:sz w:val="28"/>
          <w:szCs w:val="28"/>
        </w:rPr>
        <w:t>Аттестация может проводиться в форме  тестового испытания и (или)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Форма проведения определяется аттестацион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31"/>
      <w:bookmarkEnd w:id="3"/>
      <w:r>
        <w:rPr>
          <w:sz w:val="28"/>
          <w:szCs w:val="28"/>
        </w:rPr>
        <w:t xml:space="preserve">а) готовит перечень вопросов  тестовых заданий для руководителей муниципальных образовательных учреждений и кандидат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, включаемые в тестовое испытание и (или) собеседование, должны соответствовать действующему законодательству. Количество вопросов должно быть не менее 50. Перечень вопросов периодически пересматривается.</w:t>
      </w:r>
    </w:p>
    <w:p>
      <w:pPr>
        <w:pStyle w:val="Normal"/>
        <w:ind w:firstLine="720"/>
        <w:jc w:val="both"/>
        <w:rPr/>
      </w:pPr>
      <w:bookmarkStart w:id="4" w:name="sub_431"/>
      <w:bookmarkStart w:id="5" w:name="sub_432"/>
      <w:bookmarkEnd w:id="4"/>
      <w:bookmarkEnd w:id="5"/>
      <w:r>
        <w:rPr>
          <w:sz w:val="28"/>
          <w:szCs w:val="28"/>
        </w:rPr>
        <w:t>б) устанавливает количество баллов (либо процент) правильных ответов, определяющих успешное прохождение аттестации.</w:t>
      </w:r>
    </w:p>
    <w:p>
      <w:pPr>
        <w:pStyle w:val="Normal"/>
        <w:ind w:firstLine="720"/>
        <w:jc w:val="both"/>
        <w:rPr/>
      </w:pPr>
      <w:bookmarkStart w:id="6" w:name="sub_432"/>
      <w:bookmarkEnd w:id="6"/>
      <w:r>
        <w:rPr>
          <w:sz w:val="28"/>
          <w:szCs w:val="28"/>
        </w:rPr>
        <w:t>Количество 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720"/>
        <w:jc w:val="both"/>
        <w:rPr/>
      </w:pPr>
      <w:bookmarkStart w:id="7" w:name="sub_44"/>
      <w:bookmarkEnd w:id="7"/>
      <w:r>
        <w:rPr>
          <w:sz w:val="28"/>
          <w:szCs w:val="28"/>
        </w:rPr>
        <w:t>3.6. Тестовые задания составляются на основе общего перечня вопросов и должны обеспечивать проверку знаний аттестуемог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4"/>
      <w:bookmarkStart w:id="9" w:name="sub_441"/>
      <w:bookmarkEnd w:id="8"/>
      <w:bookmarkEnd w:id="9"/>
      <w:r>
        <w:rPr>
          <w:sz w:val="28"/>
          <w:szCs w:val="28"/>
        </w:rPr>
        <w:t>а) отраслевой специф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441"/>
      <w:bookmarkStart w:id="11" w:name="sub_442"/>
      <w:bookmarkEnd w:id="10"/>
      <w:bookmarkEnd w:id="11"/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firstLine="720"/>
        <w:jc w:val="both"/>
        <w:rPr/>
      </w:pPr>
      <w:bookmarkStart w:id="12" w:name="sub_442"/>
      <w:bookmarkStart w:id="13" w:name="sub_443"/>
      <w:bookmarkEnd w:id="12"/>
      <w:bookmarkEnd w:id="13"/>
      <w:r>
        <w:rPr>
          <w:sz w:val="28"/>
          <w:szCs w:val="28"/>
        </w:rPr>
        <w:t xml:space="preserve">в) основ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ого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законодательства;</w:t>
      </w:r>
    </w:p>
    <w:p>
      <w:pPr>
        <w:pStyle w:val="Normal"/>
        <w:ind w:firstLine="720"/>
        <w:jc w:val="both"/>
        <w:rPr/>
      </w:pPr>
      <w:bookmarkStart w:id="14" w:name="sub_443"/>
      <w:bookmarkStart w:id="15" w:name="sub_444"/>
      <w:bookmarkEnd w:id="14"/>
      <w:bookmarkEnd w:id="15"/>
      <w:r>
        <w:rPr>
          <w:sz w:val="28"/>
          <w:szCs w:val="28"/>
        </w:rPr>
        <w:t>г) основ управления учреждением, финансового аудита и планирования;</w:t>
      </w:r>
    </w:p>
    <w:p>
      <w:pPr>
        <w:pStyle w:val="Normal"/>
        <w:ind w:firstLine="720"/>
        <w:jc w:val="both"/>
        <w:rPr/>
      </w:pPr>
      <w:bookmarkStart w:id="16" w:name="sub_444"/>
      <w:bookmarkStart w:id="17" w:name="sub_445"/>
      <w:bookmarkEnd w:id="16"/>
      <w:bookmarkEnd w:id="17"/>
      <w:r>
        <w:rPr>
          <w:sz w:val="28"/>
          <w:szCs w:val="28"/>
        </w:rPr>
        <w:t>д) основ менедж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45"/>
      <w:bookmarkStart w:id="19" w:name="sub_446"/>
      <w:bookmarkEnd w:id="18"/>
      <w:bookmarkEnd w:id="19"/>
      <w:r>
        <w:rPr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0" w:name="sub_446"/>
      <w:bookmarkEnd w:id="20"/>
      <w:r>
        <w:rPr>
          <w:sz w:val="28"/>
          <w:szCs w:val="28"/>
        </w:rPr>
        <w:t xml:space="preserve">3.7. Аттестация проводится в присутствии аттестуемого. Аттестационная комиссия рассматривает представленные документы, проводит собеседование или подводит итоги тест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офессиональная деятельность руководителя оценивается на основе определения его соответствия занимаемой должности с учетом профессиональной компетенции аттестуемого, 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ценка кандидата осуществляется на основе определения его соответствия квалификационным требованиям для замещения должности руководителя с учетом уровня профессионального образования, стажа работы, наличия необходимых профессиональных знаний и навыков, опыта работы на руководящих должностях, профессиональной, коммуникативной, информационной, правовой компетенции аттест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ешение аттестационной комиссии принимается в отсутствие аттестуемо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ри тестировании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решающим счита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bookmarkStart w:id="21" w:name="sub_46"/>
      <w:r>
        <w:rPr>
          <w:sz w:val="28"/>
          <w:szCs w:val="28"/>
        </w:rPr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Решения и результаты голосования комиссии фиксируются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Результаты аттестации заносятся в соответствующий аттестационный лист (приложения № 1, 2 к настоящему Положению), который составляется в двух экземплярах и подписывается всем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</w:rPr>
        <w:t>3.14. Руководитель (кандидат) знакомится с аттестационным лист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Аттестационные листы руководителя (кандидата), прошедшего аттестацию, хранятся в его личном деле и на рук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проведения аттестации руководителя и решения, принимаемые по результатам аттест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Аттестация руководителя проводится не реже чем один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ттестации руководителя не подлежа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отпуске по уходу за ребенком, до истечения одного года с момента выхода из отпуска по уходу за ребён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аттестацию на соответствие должности «руководитель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о истечения  пятилетнего срока с даты предыдущей  аттест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очередной аттестации утверждаются списки руководителей, подлежащих аттестации, график проведения аттестации</w:t>
      </w:r>
      <w:bookmarkStart w:id="22" w:name="sub_312"/>
      <w:r>
        <w:rPr>
          <w:sz w:val="28"/>
          <w:szCs w:val="28"/>
        </w:rPr>
        <w:t xml:space="preserve">, подготовленный аттестационной комиссией перечень вопросов для аттестационных те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оведения аттестации утверждается ежегодно на 1 января и доводится до сведения аттестуемого руководителя не менее чем за два месяца  до аттестации.</w:t>
      </w:r>
    </w:p>
    <w:p>
      <w:pPr>
        <w:pStyle w:val="Normal"/>
        <w:ind w:firstLine="720"/>
        <w:jc w:val="both"/>
        <w:rPr/>
      </w:pPr>
      <w:bookmarkEnd w:id="22"/>
      <w:r>
        <w:rPr>
          <w:sz w:val="28"/>
          <w:szCs w:val="28"/>
        </w:rPr>
        <w:t>4.4. В графике проведения аттестац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лжность, наименование учреждения, которым руководит аттестуемы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4"/>
      <w:bookmarkEnd w:id="23"/>
      <w:r>
        <w:rPr>
          <w:sz w:val="28"/>
          <w:szCs w:val="28"/>
        </w:rPr>
        <w:t>4.5. Не позднее чем за две недели до начала аттестации на каждого аттестуемого в аттестационную комиссию управлением образования администрации Петровского муниципального района направляется представление 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ложению), содержащее оценку профессиональных и личностных качеств руководителя, его отношение к работе и исполнению должностных обязанностей, оценку финансового положения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4"/>
      <w:bookmarkEnd w:id="24"/>
      <w:r>
        <w:rPr>
          <w:sz w:val="28"/>
          <w:szCs w:val="28"/>
        </w:rPr>
        <w:t>4.6. Управление образования администрации Петровского муниципального района    знакомит под роспись с пред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руководителя не позднее чем за неделю до начала проведения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согласия аттестуемого с представлением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аттестации руководителя аттестационная комиссия принимает одно из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аттестации руководителя аттестационная комиссия может давать рекомен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С учетом рекомендаций аттестационной комиссии управление образования администрации Петровского муниципального района  вправе принять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ощрении за достигнутые руководителем успехи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двух месяцев со дня аттестации - о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о результатам данной аттестаци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5" w:name="sub_48"/>
      <w:bookmarkEnd w:id="25"/>
      <w:r>
        <w:rPr>
          <w:sz w:val="28"/>
          <w:szCs w:val="28"/>
        </w:rPr>
        <w:t>5.1. Основанием для проведения аттестации кандидата является заявление на имя начальника управления образования администрации Петровского муниципального района  о согласии на проведение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аттестации кандидата управлением образования администрации  Петровского  муниципального района  издается приказ  о проведении внеочередн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 аттестуемого кандидата аттестационной комиссией, готовится  представление 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ложению), содержащее сведения об уровне образования, опыте работы и др.)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Аттестационная комиссия  знакомит под роспись с пред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а.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согласия аттестуемого с представлением аттестационная комиссия вправе перенести аттестацию на другой срок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аттестации кандидата аттестационная комиссия принимает одно из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ует квалификационным требованиям для замещения должности «руководите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квалификационным требованиям для замещения должности «руководитель».</w:t>
      </w:r>
    </w:p>
    <w:p>
      <w:pPr>
        <w:pStyle w:val="Normal"/>
        <w:ind w:firstLine="720"/>
        <w:jc w:val="both"/>
        <w:rPr/>
      </w:pPr>
      <w:bookmarkStart w:id="26" w:name="sub_48"/>
      <w:bookmarkEnd w:id="26"/>
      <w:r>
        <w:rPr>
          <w:sz w:val="28"/>
          <w:szCs w:val="28"/>
        </w:rPr>
        <w:t>5.7. Решение аттестационной комиссии, установившей недостаточную квалификацию кандидата,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 учетом решения аттестационной комиссии начальник управления образования администрации Петровского муниципального района вправе принять решение о назначении на должность руководителя.</w:t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  <w:bookmarkEnd w:id="1"/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етенду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должности руководителя</w:t>
      </w:r>
    </w:p>
    <w:p>
      <w:pPr>
        <w:pStyle w:val="Normal"/>
        <w:ind w:left="4500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квалификационным требованиям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замещения должности руководител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е 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лицо, претендующее на замещение должности руководителя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л(а) участие  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                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представлением ознакомлен      ____________                          Дата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дпись аттестуемого)             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bookmarkStart w:id="27" w:name="sub_10021"/>
      <w:bookmarkEnd w:id="27"/>
      <w:r>
        <w:rPr>
          <w:sz w:val="24"/>
          <w:szCs w:val="24"/>
        </w:rPr>
        <w:t>Приложение №1 к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у управ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администрации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Петровского МР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№ 350-ОД от 13.06.2013 г.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ттестационной комисси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ля аттестации руководителей и лиц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х на замещение должности руководите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образовательных учреждений Петровского муниципального района,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функции и полномочия учредителя осуществляет управление образования администрация Петр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7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 Петр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Петр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тдела МКУ «Методико-правово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Методико-правовой центр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отдела  МКУ «Методико-правовой центр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тодического отдела МКУ «Методико-правовой центр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ркома Петровского профсоюза работников народного образования и науки РФ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7:00Z</dcterms:created>
  <dc:creator>и  тиьитьтбтб</dc:creator>
  <dc:description/>
  <cp:keywords/>
  <dc:language>en-US</dc:language>
  <cp:lastModifiedBy>Волкова</cp:lastModifiedBy>
  <cp:lastPrinted>2014-05-22T16:08:00Z</cp:lastPrinted>
  <dcterms:modified xsi:type="dcterms:W3CDTF">2022-04-25T12:31:00Z</dcterms:modified>
  <cp:revision>25</cp:revision>
  <dc:subject/>
  <dc:title>Приложение № 1 к приказу</dc:title>
</cp:coreProperties>
</file>