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подачи и рассмотрения апелляций о несогласии с выставленными баллами государственной итоговой аттестации</w:t>
      </w:r>
    </w:p>
    <w:p>
      <w:pPr>
        <w:pStyle w:val="Normal"/>
        <w:spacing w:lineRule="auto" w:line="240" w:before="0" w:after="0"/>
        <w:ind w:left="-284" w:righ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бразовательным программам основного общего образования на территории Саратовской области в основной и</w:t>
      </w:r>
    </w:p>
    <w:p>
      <w:pPr>
        <w:pStyle w:val="Normal"/>
        <w:spacing w:lineRule="auto" w:line="240" w:before="0" w:after="0"/>
        <w:ind w:left="-284" w:righ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ый периоды в 2021 году </w:t>
      </w:r>
    </w:p>
    <w:p>
      <w:pPr>
        <w:pStyle w:val="Normal"/>
        <w:spacing w:lineRule="auto" w:line="240" w:before="0" w:after="0"/>
        <w:ind w:left="-284" w:righ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10"/>
        <w:gridCol w:w="2409"/>
        <w:gridCol w:w="2410"/>
        <w:gridCol w:w="2126"/>
        <w:gridCol w:w="2127"/>
        <w:gridCol w:w="1983"/>
      </w:tblGrid>
      <w:tr>
        <w:trPr>
          <w:tblHeader w:val="true"/>
          <w:trHeight w:val="39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ГИА-9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утверждения  резуль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гио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не поз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указанной дат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ьный день объявления результатов в регио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не позднее указанной даты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апелляций о несогласии с выставленными балл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не позднее указанной даты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рассмотрения апелляций о несогласии с выставленными балл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не позднее указанной да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blHeader w:val="true"/>
          <w:trHeight w:val="130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государственный экзаме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ГЭ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сударственный выпускной экзаме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ВЭ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5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период, резервные и дополнительные резервные сроки основного периода</w:t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мая (п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июня (п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июня (п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июня (ср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июня (вт)</w:t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мая (в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июня (п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июня (п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июня (ср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июня (вт)</w:t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мая (ч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июня (в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июня (с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июня (пт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июня (вт)</w:t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мая (п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июня (в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июня (с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июня (пт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июня (вт)</w:t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ind w:left="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6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ind w:left="1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июня (в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июня (ч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июня (п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 (вт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июня (чт)</w:t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ind w:left="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6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ind w:left="1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июня (с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июня (ч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июня (п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июня (вт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ля (чт)</w:t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ind w:left="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6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ind w:left="1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июня (с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июля (ч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июля (п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июля (вт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июля (чт)</w:t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ind w:left="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июля (п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июля (ч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июля (п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июля (вт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июля (чт)</w:t>
            </w:r>
          </w:p>
        </w:tc>
      </w:tr>
      <w:tr>
        <w:trPr>
          <w:trHeight w:val="196" w:hRule="atLeast"/>
        </w:trPr>
        <w:tc>
          <w:tcPr>
            <w:tcW w:w="15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й период и резервные сроки дополнительного периода</w:t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ентября (п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сентября (ч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ентября (п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сентября (вт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сентября (чт)</w:t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сентября (п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ентября (п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сентября (п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сентября (ср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сентября (пт)</w:t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ind w:left="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6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ind w:left="1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сентября (п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сентября (п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нтября (п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сентября (ср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сентября (пт)</w:t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ind w:left="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сентября (с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нтября (п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сентября (в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сентября (чт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сентября (пн)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Utsaah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Utsaah" w:hAnsi="Utsaah" w:cs="Utsaah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1:20:00Z</dcterms:created>
  <dc:creator>U.Hrapunova</dc:creator>
  <dc:description/>
  <cp:keywords/>
  <dc:language>en-US</dc:language>
  <cp:lastModifiedBy>Света</cp:lastModifiedBy>
  <cp:lastPrinted>2021-04-28T18:53:00Z</cp:lastPrinted>
  <dcterms:modified xsi:type="dcterms:W3CDTF">2021-06-04T11:20:00Z</dcterms:modified>
  <cp:revision>2</cp:revision>
  <dc:subject/>
  <dc:title/>
</cp:coreProperties>
</file>