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Петровского муниципального района от 2 ноября 2016 года № 638-П «О размещении информации о среднемесячной заработной плате руководителей, их заместителей и главных бухгалтеров муниципальных унитарных предприятий в информационно-телекоммуникационной сети «Интернет» среднемесячная заработная плата рассчитываемая за календарный год в Муниципальном казенном учреждении «Централизованная бухгалтерия муниципальных учреждений культуры и кино Петровского муниципального района Саратовской области»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МКУ «Централизованная бухгалтерия муниципальных учреждений культуры и кино Петровского муниципального района Саратовской области» - 29 783 руб. 65 коп. (двадцать девять тысяч семьсот восемьдесят три рубля 65 копеек) (справка №7 от 10.01.2017 г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лавный бухгалтер МКУ «Централизованная бухгалтерия муниципальных учреждений культуры и кино Петровского муниципального района Саратовской области» - 22 915 руб. 63 коп. (двадцать две тысячи девятьсот пятнадцать рублей 63 копейки) (справка № 13 от 10.01.2017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21:00Z</dcterms:created>
  <dc:creator>Приёмная</dc:creator>
  <dc:description/>
  <cp:keywords/>
  <dc:language>en-US</dc:language>
  <cp:lastModifiedBy>User</cp:lastModifiedBy>
  <dcterms:modified xsi:type="dcterms:W3CDTF">2017-01-16T11:21:00Z</dcterms:modified>
  <cp:revision>2</cp:revision>
  <dc:subject/>
  <dc:title/>
</cp:coreProperties>
</file>